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                                                   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>nazwa organizatora wycieczki/przewoźnika</w:t>
      </w:r>
      <w:r>
        <w:rPr>
          <w:rFonts w:cs="Times New Roman" w:ascii="Times New Roman" w:hAnsi="Times New Roman"/>
          <w:sz w:val="16"/>
          <w:szCs w:val="16"/>
        </w:rPr>
        <w:t xml:space="preserve">*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w</w:t>
      </w:r>
      <w:r>
        <w:rPr>
          <w:rFonts w:cs="Times New Roman" w:ascii="Times New Roman" w:hAnsi="Times New Roman"/>
        </w:rPr>
        <w:t xml:space="preserve">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sz w:val="16"/>
          <w:szCs w:val="16"/>
        </w:rPr>
        <w:t>miejsco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  <w:sz w:val="18"/>
          <w:szCs w:val="18"/>
        </w:rPr>
        <w:t>telefon kontaktowy</w:t>
      </w:r>
      <w:r>
        <w:rPr>
          <w:rFonts w:cs="Times New Roman" w:ascii="Times New Roman" w:hAnsi="Times New Roman"/>
        </w:rPr>
        <w:t xml:space="preserve"> 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 O PRZEPROWADZENIE KONTROLI AUTOBU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Bookman Old Style" w:ascii="Bookman Old Style" w:hAnsi="Bookman Old Style"/>
        </w:rPr>
        <w:t xml:space="preserve">W związku z zaplanowanym na dzień .............................. wyjazdem </w:t>
        <w:br/>
        <w:t>na wycieczkę do ..................................................................., zwracam się z prośbą o przeprowadzenie kontroli stanu technicznego autobusu i jego wyposażenia, stanu trzeźwości kierującego oraz wymaganych przepisami dokumentów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utobus podstawiony będzie o godz. …….…… w wyznaczonym punkcie kontroli - w zatoczce przy ul. Szosa Lubicka w Toruniu (nitka wiodąca w stronę centrum, tuż za wyjazdem z ul. Łyskowskiego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ć autokarów do kontroli: 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osoby upoważnionej przez organizatora wycieczki/przewoźnika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 niepotrzebne skreśli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W związku z dużą ilością zgłoszeń dotyczących kontroli autokarów należy skontaktować</w:t>
        <w:br/>
        <w:t>się  telefonicznie z Wydziałem Ruchu Drogowego Komendy Miejskiej Policji w Toruniu</w:t>
        <w:br/>
        <w:t>(nr 47 754 21 80), około 3 dni przed planowanym wyjazdem w celu uzgodnienia szczegółów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0:00Z</dcterms:created>
  <dc:creator>Helcia</dc:creator>
  <dc:description/>
  <dc:language>en-US</dc:language>
  <cp:lastModifiedBy>890254</cp:lastModifiedBy>
  <cp:lastPrinted>2017-06-01T13:04:00Z</cp:lastPrinted>
  <dcterms:modified xsi:type="dcterms:W3CDTF">2020-04-28T12:10:00Z</dcterms:modified>
  <cp:revision>2</cp:revision>
  <dc:subject/>
  <dc:title/>
</cp:coreProperties>
</file>